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240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7162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5580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shd w:fill="E0E0E0" w:val="clear"/>
        <w:spacing w:lineRule="atLeas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Michaela Ňurcíková Miss Slovenska 2011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 Slovenkách sa zvykne hovoriť, že patria k najkrajším ženám na svete. V športovej oblasti mnohí prívlastok pripisujú volejbalistkám. Navyše vraj musia byť i bystré, lebo pod vysokými sieťami sa hrá v prvom rade hlavou, následne nohami a až na koniec dostávajú priestor ruky. Nestáva sa však často, aby na tróne vyhradenom pre najkrajšie dievčatá na Slovensku sedela (akákoľvek) športovkyňa. A predsa, dvadsaťročnej Novozámčank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Michaele Ňurcikovej, </w:t>
      </w:r>
      <w:r>
        <w:rPr>
          <w:rFonts w:cs="Verdana" w:ascii="Verdana" w:hAnsi="Verdana"/>
          <w:color w:val="000000"/>
          <w:sz w:val="16"/>
          <w:szCs w:val="16"/>
        </w:rPr>
        <w:t>hráčke „béčka“ bratislavskej Slávie UK, nasadili v sobotu v Poprade na hlavu korunku pre Miss Slovensko 2011.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color w:val="000000"/>
          <w:sz w:val="16"/>
          <w:szCs w:val="16"/>
        </w:rPr>
        <w:t>„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Slávia mala vždy najkrajšie dievčatá,“</w:t>
      </w:r>
      <w:r>
        <w:rPr>
          <w:rFonts w:cs="Verdana" w:ascii="Verdana" w:hAnsi="Verdana"/>
          <w:color w:val="000000"/>
          <w:sz w:val="16"/>
          <w:szCs w:val="16"/>
        </w:rPr>
        <w:t xml:space="preserve"> reagoval prezident klubu Vladimír Hančík. Ňurciková trénuje pod vedením jeho syna Martina v rezerve Slávie UK. Univerzálka so 178 centimetrami študuje na Pedagogickej fakulte Univerzity Komenského v Bratislave.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j počas finálového večera sa vyjadrila, že volejbalové palubovky patria neodmysliteľne do jej života, hoci si ich nevybrala sama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„Bola som veľmi aktívne dieťa, a tak ma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6FFF"/>
            <w:sz w:val="16"/>
            <w:szCs w:val="16"/>
            <w:u w:val="none"/>
          </w:rPr>
          <w:t>rodičia</w:t>
        </w:r>
      </w:hyperlink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prihlásili na volejbal. Vďaka nemu som si našla množstvo kamarátov a dodnes ma baví,"</w:t>
      </w:r>
      <w:r>
        <w:rPr>
          <w:rFonts w:cs="Verdana" w:ascii="Verdana" w:hAnsi="Verdana"/>
          <w:color w:val="000000"/>
          <w:sz w:val="16"/>
          <w:szCs w:val="16"/>
        </w:rPr>
        <w:t xml:space="preserve"> povedala čerstvá Miss Slovensko 2011.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a ihrisko zvykne nastupovať s číslom jedenásť, na pódiu sa predstavila s dvojkou. Pohnútka pre prihlásenie do súťaže krásy bola prostá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„Chcela som skúsiť niečo iné, doposiaľ nepoznané. A toto bola super príležitosť. Keďže som väčšinou v športovej hale, chcela som vyskúšať mólo a opätky,“</w:t>
      </w:r>
      <w:r>
        <w:rPr>
          <w:rFonts w:cs="Verdana" w:ascii="Verdana" w:hAnsi="Verdana"/>
          <w:color w:val="000000"/>
          <w:sz w:val="16"/>
          <w:szCs w:val="16"/>
        </w:rPr>
        <w:t xml:space="preserve"> priznala volejbalistka pre médiá. Športového ducha v sebe nezaprela. V zmysle latinského „veni, vidi, vici“ si „len tak“, bez predošlých modelingových skúseností, vybojovala titul kráľovnej krásy Miss </w:t>
      </w:r>
      <w:hyperlink r:id="rId6" w:tgtFrame="_blank">
        <w:r>
          <w:rPr>
            <w:rStyle w:val="InternetLink"/>
            <w:rFonts w:cs="Verdana" w:ascii="Verdana" w:hAnsi="Verdana"/>
            <w:color w:val="006FFF"/>
            <w:sz w:val="16"/>
            <w:szCs w:val="16"/>
            <w:u w:val="none"/>
          </w:rPr>
          <w:t>Slovensko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2011.</w:t>
      </w:r>
    </w:p>
    <w:p>
      <w:pPr>
        <w:pStyle w:val="Normal"/>
        <w:numPr>
          <w:ilvl w:val="0"/>
          <w:numId w:val="0"/>
        </w:numPr>
        <w:outlineLvl w:val="4"/>
        <w:rPr>
          <w:rStyle w:val="StrongEmphasis"/>
          <w:rFonts w:ascii="Arial" w:hAnsi="Arial" w:cs="Arial"/>
          <w:color w:val="F26521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Style w:val="StrongEmphasis"/>
          <w:rFonts w:cs="Arial" w:ascii="Arial" w:hAnsi="Arial"/>
          <w:color w:val="F26521"/>
        </w:rPr>
        <w:t>VIZITKA MICHAELY ŇURCIKOVEJ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ichaela Ňurciková sa narodila 23. septembra 1990 v Nových Zámkoch. Volejbalistka Slávie UK „B“ má na konte okrem viacerých juniorských a kadetských titulov už i majstrovský titul s extraligovým „áčkom“. V lanskej sezóne ju trénerka Zuzana Tlstovičová vytiahla do zápasov finále play-off, kde Slávia napokon zdolala Senicu a vybojovala si dvanásty titul majsteriek Slovenskej republiky.</w:t>
      </w:r>
    </w:p>
    <w:p>
      <w:pPr>
        <w:pStyle w:val="Normal"/>
        <w:numPr>
          <w:ilvl w:val="0"/>
          <w:numId w:val="0"/>
        </w:numPr>
        <w:spacing w:lineRule="atLeast" w:line="360" w:before="168" w:after="168"/>
        <w:outlineLvl w:val="4"/>
        <w:rPr>
          <w:rStyle w:val="StrongEmphasis"/>
          <w:rFonts w:ascii="Arial" w:hAnsi="Arial" w:cs="Arial"/>
          <w:color w:val="F26521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UCIA JEŽÍKOVÁ, (sita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" Prebraný článok od Lucii Ježíkovej (sita, dennik šport)"  „</w:t>
      </w:r>
      <w:r>
        <w:rPr>
          <w:rFonts w:cs="Arial" w:ascii="Arial" w:hAnsi="Arial"/>
          <w:sz w:val="20"/>
          <w:szCs w:val="20"/>
        </w:rPr>
        <w:t>foto je prebrané zo SITA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click.sk/returns/redirect.php?goto=803&amp;pr=0.1&amp;w_id=2552&amp;tstamp=1302614044&amp;pid=1034&amp;cd=97c1a012442f08e12bbbb1013534f2e9&amp;f=1" TargetMode="External"/><Relationship Id="rId6" Type="http://schemas.openxmlformats.org/officeDocument/2006/relationships/hyperlink" Target="http://www.inclick.sk/returns/redirect.php?goto=828&amp;pr=0.2&amp;w_id=198&amp;tstamp=1302614044&amp;pid=1034&amp;cd=985eb86e0b4e4506ff91e9cf668a855c&amp;f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6:00Z</dcterms:created>
  <dc:creator>Hancik Vladimir</dc:creator>
  <dc:description/>
  <cp:keywords/>
  <dc:language>en-US</dc:language>
  <cp:lastModifiedBy>Julo</cp:lastModifiedBy>
  <dcterms:modified xsi:type="dcterms:W3CDTF">2011-04-14T21:48:00Z</dcterms:modified>
  <cp:revision>3</cp:revision>
  <dc:subject/>
  <dc:title>               </dc:title>
</cp:coreProperties>
</file>